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September 29, 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September 9, 2009 and September 16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ccept $9,500 donation from Haverkamp Foundation for Police K-9 Purchase and Trai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both"/>
              <w:rPr/>
            </w:pPr>
            <w:r>
              <w:rPr/>
              <w:t xml:space="preserve">2010 Revenue Discussion &amp; Motion to accept rates from Clermont County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avid G Ames - FF240/Paramedic. Starting part-time at $12.00 per hour with a one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Charles Jones - FF240/Paramedic.  Starting part-time at $12.00 per hour with a one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Toney Sanders - FF240/Paramedic.  Starting part-time at $12.00 per hour with a one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Gregory Bernhardt - FF240/Paramedic. Starting part-time at $12.00 per hour with a one year probationary period effective immediately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djourn into Executive Session to discuss the appointment of a public employee in accordance 121.22 (G) ORC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ppoint Chief of Department, Goshen Fire &amp; EM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0:00Z</dcterms:created>
  <dc:creator>E. Holland</dc:creator>
  <dc:description/>
  <cp:keywords/>
  <dc:language>en-US</dc:language>
  <cp:lastModifiedBy>Mstorer</cp:lastModifiedBy>
  <cp:lastPrinted>2008-05-20T09:56:00Z</cp:lastPrinted>
  <dcterms:modified xsi:type="dcterms:W3CDTF">2009-09-25T20:07:00Z</dcterms:modified>
  <cp:revision>6</cp:revision>
  <dc:subject/>
  <dc:title> </dc:title>
</cp:coreProperties>
</file>